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 в сфере оказания государственных услу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ГУ «Основная средняя школа села Кенское отдела образования по Жаркаинскому району управления образования Акмолинской области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азание государственных услуг государственными органами Жаркаинского района входит в единую систему государственных органов осуществляющих функции по оказанию государственных услу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государственных услуг населению это важный аспект противодействию  коррупции и повышения доверия граждан к деятельности государственных орган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>сударственные услуги оказываются на основе следующих основных принцип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вного доступа услугополучателям без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любым иным обстоятельств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пустимости проявлений бюрократизма и волокиты при оказании государствен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одотчетности и прозрачности в сфере оказания государствен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а и доступности государствен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остоянного совершенствования процесса оказания государствен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ности и эффективности при оказании государственных услу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альным </w:t>
      </w:r>
      <w:r>
        <w:rPr>
          <w:rFonts w:cs="Times New Roman" w:ascii="Times New Roman" w:hAnsi="Times New Roman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сударственным учрежд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сновная средняя школа села Кенское отдела образования по Жаркаинскому району управления образования Акмолин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оказываетс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услуг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-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Прием документов для перевода детей между общеобразовательными учебными заведениями»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ыдача дубликатов документов об основном среднем, общем среднем образовании»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ем документов и зачисление детей в дошкольные организации образования»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8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казание финансовой и материальной помощи обучающимся и воспитанникам государственных организаций образования»-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ем документов для прохождения аттестации педагогов»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государственные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тся на бесплатной основе на основании статьи 24 Закона РК «О государственных услугах» от 15 апреля 2013 года.</w:t>
      </w:r>
    </w:p>
    <w:p>
      <w:pPr>
        <w:pStyle w:val="ListParagraph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казании государственных услуг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ые органы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ются Законом Республики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азахстан «О государственных услугах» от 15 апреля 2013 года №88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снованной на Конституции Республики Казахстан 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и </w:t>
      </w:r>
      <w:r>
        <w:rPr>
          <w:rFonts w:cs="Times New Roman" w:ascii="Times New Roman" w:hAnsi="Times New Roman"/>
          <w:sz w:val="24"/>
          <w:szCs w:val="24"/>
          <w:lang w:val="kk-KZ"/>
        </w:rPr>
        <w:t>правилам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4 год  Коммунальным </w:t>
      </w:r>
      <w:r>
        <w:rPr>
          <w:rFonts w:cs="Times New Roman" w:ascii="Times New Roman" w:hAnsi="Times New Roman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сударственным учрежд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сновная средняя школа села Кенское отдела образования по Жаркаинскому району управления образования Акмолин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 оказан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 п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идам государственных услуг, из них через ПЭП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8;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лектронный вид через ИС услугодателя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утем прямого контакта с услугополучателем-</w:t>
      </w:r>
      <w:r>
        <w:rPr>
          <w:rFonts w:eastAsia="Calibri" w:cs="Times New Roman" w:ascii="Times New Roman" w:hAnsi="Times New Roman"/>
          <w:b/>
          <w:sz w:val="24"/>
          <w:szCs w:val="24"/>
        </w:rPr>
        <w:t>8;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бумажном виде</w:t>
      </w:r>
      <w:r>
        <w:rPr>
          <w:rFonts w:eastAsia="Calibri" w:cs="Times New Roman"/>
          <w:lang w:val="kk-KZ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11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936063749" r:id="rId2"/>
        </w:objec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в 20</w:t>
      </w:r>
      <w:r>
        <w:rPr>
          <w:rFonts w:cs="Times New Roman" w:ascii="Times New Roman" w:hAnsi="Times New Roman"/>
          <w:sz w:val="24"/>
          <w:szCs w:val="24"/>
          <w:lang w:val="kk-KZ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у наиболее востребованными государственными  услугами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средней школе села Кенское</w:t>
      </w:r>
      <w:r>
        <w:rPr>
          <w:rFonts w:cs="Times New Roman" w:ascii="Times New Roman" w:hAnsi="Times New Roman"/>
          <w:sz w:val="24"/>
          <w:szCs w:val="24"/>
        </w:rPr>
        <w:t xml:space="preserve">  явля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ем документов и зачисление детей в дошкольные организации образования»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8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я о порядке оказания государственных услуг,  размещена в интернет–ресурсе школы в разделе «Государственные услуги». По мере утвержден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прави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сударственных услуг этот раздел на сайте периодически обновляется. Также информация размещена в государственных органах в общедоступных местах на информационных стендах, публикуется в социальной сет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, в КГУ «Основная средняя школа села Кенское отдела образования по Жаркаинскому району управления образования Акмолин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ормлен стенд с правилами оказания государственных услуг  и порядком их оказ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лана мероприятий по информированию населения о порядке и возможностях получения государствен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</w:rPr>
        <w:t xml:space="preserve">социальной сети </w:t>
      </w:r>
      <w:r>
        <w:rPr>
          <w:rFonts w:cs="Times New Roman" w:ascii="Times New Roman" w:hAnsi="Times New Roman"/>
          <w:lang w:val="en-US"/>
        </w:rPr>
        <w:t>instagra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убликов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кации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 в лице директора 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ся сертификат.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 1 января по 31 декабря 2024 года жалоб от потребителей государственных услуг на местные исполнительные органы по вопросам оказания государственных услуг не поступало.</w:t>
      </w:r>
    </w:p>
    <w:p>
      <w:pPr>
        <w:pStyle w:val="ListParagraph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ведение контроля за качеством оказания государственных услуг, оценки и общественного мониторинга качества оказания государственных услуг основывается на принципах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) закон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) объектив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) беспристраст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) достоверности.</w:t>
      </w:r>
    </w:p>
    <w:p>
      <w:pPr>
        <w:pStyle w:val="ListParagraph"/>
        <w:spacing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ля дальнейшей эффективности и повышения удовлетворенности услугополучателей качеством оказания государственных услуг  в 2025 году необходимо принять соответствующие меры, в том числе организационного характера, направленные на своевременное оказание государственных услуг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увеличению доли пользователей государственных услуг, оказываемых через портал «электронного правительства», увеличение видов государственных услуг, оказываемых через Государственную корпорацию «Правительство для граждан».</w:t>
      </w:r>
    </w:p>
    <w:p>
      <w:pPr>
        <w:pStyle w:val="ListParagraph"/>
        <w:spacing w:before="0" w:after="12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2:00Z</dcterms:created>
  <dc:creator>Меруерт</dc:creator>
  <dc:description/>
  <cp:keywords/>
  <dc:language>en-US</dc:language>
  <cp:lastModifiedBy>Windows User</cp:lastModifiedBy>
  <cp:lastPrinted>2016-02-11T10:51:00Z</cp:lastPrinted>
  <dcterms:modified xsi:type="dcterms:W3CDTF">2025-02-12T16:59:00Z</dcterms:modified>
  <cp:revision>231</cp:revision>
  <dc:subject/>
  <dc:title/>
</cp:coreProperties>
</file>